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73" w:x="10488" w:y="4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ANEXA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73" w:x="10488" w:y="4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25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73" w:x="10488" w:y="4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609" w:h="2221" w:x="924" w:y="3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609" w:h="2221" w:x="924" w:y="3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663</Characters>
  <CharactersWithSpaces>56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8:00Z</dcterms:created>
  <dc:creator>Crystal Reports</dc:creator>
  <dc:description>Powered By Crystal</dc:description>
  <dc:language>en-US</dc:language>
  <cp:lastModifiedBy/>
  <cp:lastPrinted>2022-12-06T10:10:00Z</cp:lastPrinted>
  <dcterms:modified xsi:type="dcterms:W3CDTF">2022-12-06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5E74595CE17AE518CE9B19E72351ED905F27408C2B1AB0DA8F40ED18AB1CC4884A78805DD2176D70B188A72F88891DDE63D995B744A586EE840C051B817199EC6FE2B9252AD94B52DD0FCD9330CE</vt:lpwstr>
  </property>
  <property fmtid="{D5CDD505-2E9C-101B-9397-08002B2CF9AE}" pid="3" name="Business Objects Context Information1">
    <vt:lpwstr>FDA5719C99CD667B07FD8A11474734C3A0F3C27E6B73279880F6C7514D7E30356728B3244168A119FC1D0A6314C5C2D2B2E056E733BB5C5CA15544FA6663B4D334C64A7B1E81DA747B82254A320216B6E72474A8255B0B8E8E2F85B0D00E62AFFB7DEFD1F659995D0DA4295B083D0E7412EA82D50C3BD818D0573F22744799F</vt:lpwstr>
  </property>
  <property fmtid="{D5CDD505-2E9C-101B-9397-08002B2CF9AE}" pid="4" name="Business Objects Context Information2">
    <vt:lpwstr>06D5E678EC5E7F76195E5875D513A8C33D9DC885A9CA2CF361214BA5EA3ACB6A7B4EF40E4BFF3A314EE1746D4A0C4765A9946A17A60823CCE6BCF524EF57713B91F307C34944D1A58A8ECFBB24FB67F6AAE400D8DCFA9EBBAA538E6A736A5DA802D840CE896C39CA1C148B083444EE7B1F7DC3DE04CE06F841EB84E7214A3FD</vt:lpwstr>
  </property>
  <property fmtid="{D5CDD505-2E9C-101B-9397-08002B2CF9AE}" pid="5" name="Business Objects Context Information3">
    <vt:lpwstr>D4905CBDCCE5ADF5ECE27ECE4C03413E4E21EB6B328C687C9C98EEA7942F4E82F503ABE9A9380BB28DC30EF2874E4B50BDD104024D39A801D747411E09BC7E3BE40CA2F77E5048028E5AAB0E47AB9251BCD6AA7A54AB06EC89EAC7F15542A0E7555FBCCF74BCFD67CD73EB55B40CD8539F5908EDE14C4E84D698DAE74EBF2D8</vt:lpwstr>
  </property>
  <property fmtid="{D5CDD505-2E9C-101B-9397-08002B2CF9AE}" pid="6" name="Business Objects Context Information4">
    <vt:lpwstr>C6273DBA1291DDE62337F4A7B09C613354A27AA604AA075A74FAF0059445538D7061A006571CD3BF4560B3C3BC32406A471F8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D310948E893DD1203B949A723AA8F287</vt:lpwstr>
  </property>
  <property fmtid="{D5CDD505-2E9C-101B-9397-08002B2CF9AE}" pid="8" name="Operator">
    <vt:lpwstr>utilizator buget10</vt:lpwstr>
  </property>
</Properties>
</file>